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怎么办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消失的安全感与重建的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同学间的关系往往复杂多变，有时甚至会出现让人感到不适或困惑的情况。比如，在课堂上，一位同桌的手无意中探入了你的衣服，这种情况下，你应该如何应对呢？</w:t>
      </w:r>
      <w:r>
        <w:rPr>
          <w:sz w:val="32"/>
          <w:szCs w:val="32"/>
        </w:rPr>
        <w:t>&lt;/p&gt;&lt;p&gt;&lt;img src="/static-img/1SwQaE6X-EOkQDuC-jpJHd4QgGfJ2eQyH1ydkduLF8plpjob6gBGiseg3FYwJ5r0.jpg"&gt;&lt;/p&gt;&lt;p&gt;</w:t>
      </w:r>
      <w:r>
        <w:rPr>
          <w:sz w:val="32"/>
          <w:szCs w:val="32"/>
        </w:rPr>
        <w:t>首先，我们可以通过了解一些真实案例来更好地理解这一问题。有一个女生在学校的一节课上，因为紧张而不自觉地低头，她并没有注意到自己的背心被座位下方凸出的部分露了出来。一位男生坐在她的旁边，他也因为有些事情分心，没有意识到自己的手臂伸向了她的方向。在这个瞬间，他们之间竟然发生了一件让人尴尬的事情：他的手触碰到了她穿着的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事情发生时，不论是出于什么原因，重要的是要及时处理好这件事情。第一步是保持冷静，对方如果感到惊吓或不安，采取任何可能引起更多混乱或伤害的话语是不恰当的。此外，如果对方反应过激，可以用柔和的声音进行解释，让对方知道这是偶然发生的事，并不是故意的行为。</w:t>
      </w:r>
      <w:r>
        <w:rPr>
          <w:sz w:val="32"/>
          <w:szCs w:val="32"/>
        </w:rPr>
        <w:t>&lt;/p&gt;&lt;p&gt;&lt;img src="/static-img/K2feGvZgy5tKJ8A61pnXYt4QgGfJ2eQyH1ydkduLF8oJht5uYfRq1k43CL4M5O7AeMyzkClSDFvZSP7rUjHGF_UOOesOTOBS3o77cEe3u9RlqCV_sfJ493ku_tQpBYbratTip3n7D3lR_Xv7bcDnrzjhskqCZmIDLB2H1pdlAqA.jpg"&gt;&lt;/p&gt;&lt;p&gt;</w:t>
      </w:r>
      <w:r>
        <w:rPr>
          <w:sz w:val="32"/>
          <w:szCs w:val="32"/>
        </w:rPr>
        <w:t>如果情况允许，还可以主动提出解决方案，比如说：“我感觉有点不好意思，我想我们换个座位吧。”这样的举动既表明你尊重他人的个人空间，又能避免今后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状况可能会带来一定的心理压力，所以鼓励自己去寻求帮助也是非常必要的。你可以找教导主任或者心理老师谈谈，这样他们能够为你提供专业意见，同时也能帮助处理这类事件，从而恢复你的安全感和信任感。</w:t>
      </w:r>
      <w:r>
        <w:rPr>
          <w:sz w:val="32"/>
          <w:szCs w:val="32"/>
        </w:rPr>
        <w:t>&lt;/p&gt;&lt;p&gt;&lt;img src="/static-img/zLKpqe7nLdGO-b_8etx6At4QgGfJ2eQyH1ydkduLF8oJht5uYfRq1k43CL4M5O7AeMyzkClSDFvZSP7rUjHGF_UOOesOTOBS3o77cEe3u9RlqCV_sfJ493ku_tQpBYbratTip3n7D3lR_Xv7bcDnrzjhskqCZmIDLB2H1pdlAqA.jpg"&gt;&lt;/p&gt;&lt;p&gt;</w:t>
      </w:r>
      <w:r>
        <w:rPr>
          <w:sz w:val="32"/>
          <w:szCs w:val="32"/>
        </w:rPr>
        <w:t>总之，当同桌的手探入你的衣服里的时候，最重要的是保持冷静，用合适的话语进行沟通，并且积极寻求解决办法。这不仅能够避免今后的尴尬，也能增进彼此之间的人际关系，让大家都能享受更加愉快和谐的人际互动。</w:t>
      </w:r>
      <w:r>
        <w:rPr>
          <w:sz w:val="32"/>
          <w:szCs w:val="32"/>
        </w:rPr>
        <w:t>&lt;/p&gt;&lt;p&gt;&lt;a href = "/doc/581249-</w:t>
      </w:r>
      <w:r>
        <w:rPr>
          <w:sz w:val="32"/>
          <w:szCs w:val="32"/>
        </w:rPr>
        <w:t xml:space="preserve">同桌的手探到我的衣服里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消失的安全感与重建的信任</w:t>
      </w:r>
      <w:r>
        <w:rPr>
          <w:sz w:val="32"/>
          <w:szCs w:val="32"/>
        </w:rPr>
        <w:t>.doc" rel="alternate" download="581249-</w:t>
      </w:r>
      <w:r>
        <w:rPr>
          <w:sz w:val="32"/>
          <w:szCs w:val="32"/>
        </w:rPr>
        <w:t xml:space="preserve">同桌的手探到我的衣服里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消失的安全感与重建的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